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№_________________________</w:t>
      </w:r>
    </w:p>
    <w:p>
      <w:pPr>
        <w:pStyle w:val="Normal"/>
        <w:ind w:left="-600" w:hanging="0"/>
        <w:rPr/>
      </w:pPr>
      <w:r>
        <w:rPr>
          <w:b/>
          <w:sz w:val="28"/>
          <w:szCs w:val="28"/>
        </w:rPr>
        <w:t>НА ТЕХНИЧЕСКОЕ ОБСЛУЖИВАНИЕ И РЕМОНТ АВТОМОБИЛЬНОГО ГАЗОВОГО ОБОРУ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09" w:leader="none"/>
        </w:tabs>
        <w:ind w:left="-600" w:hanging="0"/>
        <w:rPr/>
      </w:pPr>
      <w:r>
        <w:rPr>
          <w:sz w:val="28"/>
          <w:szCs w:val="28"/>
        </w:rPr>
        <w:t>Г.Липецк</w:t>
        <w:tab/>
        <w:t>«__»_                      _2017 г.</w:t>
      </w:r>
    </w:p>
    <w:p>
      <w:pPr>
        <w:pStyle w:val="Normal"/>
        <w:tabs>
          <w:tab w:val="clear" w:pos="708"/>
          <w:tab w:val="center" w:pos="4409" w:leader="none"/>
        </w:tabs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9" w:leader="none"/>
        </w:tabs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9" w:leader="none"/>
        </w:tabs>
        <w:ind w:left="-600" w:hanging="0"/>
        <w:rPr/>
      </w:pPr>
      <w:r>
        <w:rPr>
          <w:sz w:val="28"/>
          <w:szCs w:val="28"/>
        </w:rPr>
        <w:t>ООО                                                    , именуемый в дальнейшем ЗАКАЗЧИК, в лице_Генерального директора ООО                                    , действующего на основании___Устава_ с одной стороны, и Предприниматель Качурин Олег Николаевич, именуемый в дальнейшем ИСПОЛНИТЕЛЬ, действующий на основании свидетельства предпринимателя№37253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1.1 Исполнитель обязуется осуществлять техническое обслуживание и ремонт автомобильного газового оборудования заказчика, установленного на автомобили перечисленные ниже. В стоимость оказываемых услуг не включается стоимость запасных частей, материалов и комплектующих автомобильного газового оборудования. Заказчик обязуется принимать и оплачивать выполненные работы. </w:t>
      </w:r>
    </w:p>
    <w:p>
      <w:pPr>
        <w:pStyle w:val="Normal"/>
        <w:tabs>
          <w:tab w:val="clear" w:pos="708"/>
          <w:tab w:val="left" w:pos="1677" w:leader="none"/>
        </w:tabs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чень автомобилей заказчика:</w:t>
      </w:r>
    </w:p>
    <w:p>
      <w:pPr>
        <w:pStyle w:val="Normal"/>
        <w:tabs>
          <w:tab w:val="clear" w:pos="708"/>
          <w:tab w:val="left" w:pos="1677" w:leader="none"/>
        </w:tabs>
        <w:ind w:left="-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77" w:leader="none"/>
        </w:tabs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И ПРАВА СТОРОН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1. Исполнитель обязан выполнять работу, а также устранять неисправности оборудования по заявкам Заказчика.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2. Исполнитель выполняет работы в объеме, установленном эксплуатационной и ремонтной документацией завода Изготовителя оборудования.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3. Исполнитель вправе выполнять работы непосредственно у заказчика или своих производственных помещениях.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4. Исполнитель осуществляет восстановление работоспособности оборудования не позднее трех дней с момента получения заявки при условии наличия запасных частей.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5. Исполнитель инструктирует представителя Заказчика по вопросам соблюдения правил эксплуатации оборудования.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6. При выполнении работ непосредственно у Заказчика, заказчик обязан предоставить Исполнителю соответствующее помещение для проведения указанных в настоящем договоре работ.</w:t>
      </w:r>
    </w:p>
    <w:p>
      <w:pPr>
        <w:pStyle w:val="Normal"/>
        <w:tabs>
          <w:tab w:val="clear" w:pos="708"/>
          <w:tab w:val="left" w:pos="2057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2.7. В случае некачественного выполнения Исполнителем работ Заказчик сообщает ему об этом в двухдневный срок после обнаружения недостатков для принятия необходимых мер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7" w:leader="none"/>
          <w:tab w:val="center" w:pos="4709" w:leader="none"/>
          <w:tab w:val="left" w:pos="72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ЦЕНЫ И ПОРЯДОК РАСЧЕТОВ</w:t>
        <w:tab/>
      </w:r>
    </w:p>
    <w:p>
      <w:pPr>
        <w:pStyle w:val="Normal"/>
        <w:tabs>
          <w:tab w:val="clear" w:pos="708"/>
          <w:tab w:val="left" w:pos="2437" w:leader="none"/>
          <w:tab w:val="center" w:pos="4709" w:leader="none"/>
          <w:tab w:val="left" w:pos="7263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3.1. Работы, выполняемые Исполнителем по техническому обслуживанию и ремонту оборудования, оплачиваются Заказчиком ежемесячно авансовыми платежами в размере__              рублей_(                           рублей ) в месяц из расчета 200 рублей за одну машину.</w:t>
      </w:r>
    </w:p>
    <w:p>
      <w:pPr>
        <w:pStyle w:val="Normal"/>
        <w:tabs>
          <w:tab w:val="clear" w:pos="708"/>
          <w:tab w:val="left" w:pos="2437" w:leader="none"/>
          <w:tab w:val="center" w:pos="4709" w:leader="none"/>
          <w:tab w:val="left" w:pos="7263" w:leader="none"/>
        </w:tabs>
        <w:ind w:left="-480" w:hanging="0"/>
        <w:rPr>
          <w:sz w:val="28"/>
          <w:szCs w:val="28"/>
        </w:rPr>
      </w:pPr>
      <w:r>
        <w:rPr>
          <w:sz w:val="28"/>
          <w:szCs w:val="28"/>
        </w:rPr>
        <w:t>3.2. Расчеты за выполнение работ производятся путем перечисления денежных средств на расчетный счет Исполнителя или наличными.</w:t>
      </w:r>
    </w:p>
    <w:p>
      <w:pPr>
        <w:pStyle w:val="Normal"/>
        <w:tabs>
          <w:tab w:val="clear" w:pos="708"/>
          <w:tab w:val="left" w:pos="2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tabs>
          <w:tab w:val="clear" w:pos="708"/>
          <w:tab w:val="left" w:pos="2437" w:leader="none"/>
        </w:tabs>
        <w:ind w:hanging="480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своих обязательств стороны несут ответственность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2437" w:leader="none"/>
        </w:tabs>
        <w:ind w:hanging="480"/>
        <w:rPr/>
      </w:pPr>
      <w:r>
        <w:rPr>
          <w:sz w:val="28"/>
          <w:szCs w:val="28"/>
        </w:rPr>
        <w:t>4.2. Споры по договорам между сторонами разрешаются в установленно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ПРОЧИЕ УСЛОВИЯ И УСЛОВИЯ РАСТОРЖЕНИЯ ИЛИ ПРОДЛЕНИЯ ДОГОВОРА.</w:t>
      </w:r>
    </w:p>
    <w:p>
      <w:pPr>
        <w:pStyle w:val="Normal"/>
        <w:tabs>
          <w:tab w:val="clear" w:pos="708"/>
          <w:tab w:val="left" w:pos="270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.1 Срок действия договора один год с момента его заключения. В случае досрочного расторжения договора по инициативе Заказчика сумма авансового платежа не возвращается.</w:t>
      </w:r>
    </w:p>
    <w:p>
      <w:pPr>
        <w:pStyle w:val="Normal"/>
        <w:tabs>
          <w:tab w:val="clear" w:pos="708"/>
          <w:tab w:val="left" w:pos="270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.2 Договор считается продленным на следующий год, если ни одна из сторон не заявит о расторжении договора не менее чем за два месяца до истечения срока его действия.</w:t>
      </w:r>
    </w:p>
    <w:p>
      <w:pPr>
        <w:pStyle w:val="Normal"/>
        <w:tabs>
          <w:tab w:val="clear" w:pos="708"/>
          <w:tab w:val="left" w:pos="2706" w:leader="none"/>
        </w:tabs>
        <w:ind w:left="-360" w:hanging="0"/>
        <w:rPr/>
      </w:pPr>
      <w:r>
        <w:rPr>
          <w:sz w:val="28"/>
          <w:szCs w:val="28"/>
        </w:rPr>
        <w:t>5.3. Договор, может быть, расторгнут в одностороннем порядке после извещения другой стороны за 10 дней.</w:t>
      </w:r>
    </w:p>
    <w:p>
      <w:pPr>
        <w:pStyle w:val="Normal"/>
        <w:tabs>
          <w:tab w:val="clear" w:pos="708"/>
          <w:tab w:val="left" w:pos="2706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.4.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вец: И.П. Качурин Олег Николаевич, город Липецк, улица Суворова, строение 7Б, ИНН 482301367431, сертификат соответствия №РОСС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АЕ62.М00553 срок действия с 03.10.2016г. по 02.10.2019г., выданным ООО «Объединенный центр «Сертиф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/сч. № 40802810387500000182 Московский  филиал ПАО РОСБАНК отделение Липецк, кор.счет №30101810000000000256, ИНН 482301367431,ОГРН 1027739460737, БИК 044525256;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.(4742) 37-62-05; 8(951)301-91-04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_ООО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                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4:00Z</dcterms:created>
  <dc:creator>MyName</dc:creator>
  <dc:description/>
  <cp:keywords/>
  <dc:language>en-US</dc:language>
  <cp:lastModifiedBy>user</cp:lastModifiedBy>
  <cp:lastPrinted>2015-03-11T23:15:00Z</cp:lastPrinted>
  <dcterms:modified xsi:type="dcterms:W3CDTF">2016-12-06T15:08:00Z</dcterms:modified>
  <cp:revision>14</cp:revision>
  <dc:subject/>
  <dc:title>ДОГОВОР№_________________________</dc:title>
</cp:coreProperties>
</file>