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А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ответствии транспортного средства с установленным на него газобаллонным оборудованием требованиям безопасности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</w:rPr>
        <w:t>Дата       .      .</w:t>
      </w:r>
      <w:r>
        <w:rPr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риятие, проводившее установку и регулировку газобаллонного оборудования:</w:t>
      </w:r>
    </w:p>
    <w:p>
      <w:pPr>
        <w:pStyle w:val="Textbody1"/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адрес, телефон, факс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.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  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ль транспортного средства ТС 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         номер кузова (кабины)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шасси                                                        номер двигателя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именование (ФИО) собственника ТС:  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г. Липецк, ул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ое средство укомплектовано газобаллонным оборудованием для работы на ГСН (КПГ) и имеет комплектацию согласно акту приемки-сдачи. </w:t>
      </w:r>
      <w:r>
        <w:rPr>
          <w:b/>
          <w:color w:val="000000"/>
          <w:sz w:val="22"/>
          <w:szCs w:val="22"/>
        </w:rPr>
        <w:t>Акт №   _______от   ______________</w:t>
      </w:r>
      <w:r>
        <w:rPr>
          <w:color w:val="000000"/>
          <w:sz w:val="22"/>
          <w:szCs w:val="22"/>
        </w:rPr>
        <w:t>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ab/>
        <w:tab/>
      </w:r>
      <w:r>
        <w:rPr>
          <w:i/>
          <w:color w:val="000000"/>
          <w:sz w:val="18"/>
          <w:szCs w:val="18"/>
        </w:rPr>
        <w:t xml:space="preserve"> (дата)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 приемки-сдачи АТС на переоборудование: «</w:t>
      </w:r>
      <w:r>
        <w:rPr>
          <w:color w:val="000000"/>
          <w:sz w:val="22"/>
          <w:szCs w:val="22"/>
          <w:lang w:val="en-US"/>
        </w:rPr>
        <w:t>ATIK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TAL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THAL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HRAC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AL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I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» Турция, баллон  160 литров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ы на газобаллонное оборудование на соответствие :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T</w:t>
      </w:r>
      <w:r>
        <w:rPr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04050 выдан19.09.2016г. по 18.09.2019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азовых баллонов: 1_ед., их номера: 326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крепления баллонов, агрегатов и узлов газобаллонного оборудования соответствует ОСТ 37.001.653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изведена регулировка газотопливной системы питания при работе двигателя на ГСН (КПГ), проверка содержания загрязняющих веществ в ОГ двигателя по ГОСТ Р 17.2.02.06.-99 (ГОСТ 21393)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</w:r>
      <w:r>
        <w:rPr>
          <w:sz w:val="18"/>
          <w:szCs w:val="18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i/>
          <w:color w:val="000000"/>
          <w:sz w:val="18"/>
          <w:szCs w:val="18"/>
        </w:rPr>
        <w:t>(дата)</w:t>
      </w:r>
      <w:r>
        <w:rPr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 xml:space="preserve">Представитель предприятия, проводившего установку и регулировку газобаллонного оборудования на транспортное средство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/>
      </w:pPr>
      <w:r>
        <w:rPr>
          <w:b/>
          <w:color w:val="000000"/>
          <w:sz w:val="22"/>
          <w:szCs w:val="22"/>
        </w:rPr>
        <w:t>Генеральный директор Качурин О.Н. ______________________________________________________</w:t>
      </w:r>
      <w:r>
        <w:rPr>
          <w:color w:val="000000"/>
          <w:sz w:val="22"/>
          <w:szCs w:val="22"/>
        </w:rPr>
        <w:t>_______________________________</w:t>
      </w:r>
      <w:r>
        <w:rPr>
          <w:b/>
          <w:color w:val="000000"/>
          <w:sz w:val="22"/>
          <w:szCs w:val="22"/>
        </w:rPr>
        <w:t>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)(подпись)(Фамилия И.О.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170" w:leader="none"/>
        </w:tabs>
        <w:spacing w:before="0" w:after="0"/>
        <w:ind w:left="170"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Б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периодических испытаний газобаллонного оборудования,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овленного на транспортном средстве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</w:t>
      </w:r>
      <w:r>
        <w:rPr>
          <w:color w:val="000000"/>
          <w:sz w:val="22"/>
          <w:szCs w:val="22"/>
          <w:u w:val="single"/>
        </w:rPr>
        <w:t xml:space="preserve">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Дата</w:t>
      </w:r>
      <w:r>
        <w:rPr>
          <w:sz w:val="22"/>
          <w:szCs w:val="22"/>
          <w:lang w:val="en-US" w:eastAsia="en-US"/>
        </w:rPr>
        <w:t xml:space="preserve">        .       .   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приятие, проводившее испытание газобаллонного оборудования ТС, работающих на ГСН (КПГ)  </w:t>
      </w: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ль газобаллонного ТС, принятого на испытание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</w:t>
      </w:r>
      <w:r>
        <w:rPr>
          <w:b/>
          <w:color w:val="000000"/>
          <w:sz w:val="22"/>
          <w:szCs w:val="22"/>
        </w:rPr>
        <w:t xml:space="preserve">          номер кузова (кабины) 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мер шасси  </w:t>
      </w:r>
      <w:r>
        <w:rPr>
          <w:color w:val="000000"/>
          <w:sz w:val="22"/>
          <w:szCs w:val="22"/>
        </w:rPr>
        <w:t xml:space="preserve"> ОТСУТСТВУЕТ            номер двигателя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>Наименование (ФИО) собственника ТС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  г. Липецк, ул.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:  «</w:t>
      </w:r>
      <w:r>
        <w:rPr>
          <w:color w:val="000000"/>
          <w:sz w:val="22"/>
          <w:szCs w:val="22"/>
          <w:lang w:val="en-US"/>
        </w:rPr>
        <w:t>ATIK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TAL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THAL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HRAC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AL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A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I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.» Турция, баллон 160 литров  Сертификаты на газобаллонное оборудование на соответствие :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T</w:t>
      </w:r>
      <w:r>
        <w:rPr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04050 выдан19.09.2016г. по 18.09.2019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газов сжиженных нефтяных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а проверка герметичности, опрессовка газобаллонного оборудования воздухом давлением 1,6 МПа и вакуумирование баллонов. Дата 06.10.2016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компримированного природного газ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ведена проверка герметичности газобаллонного оборудования (КПГ или воздухом) 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давлением 1.0 МПа; опрессовка под давлением последовательно 2,5; 4,9; 9,8; и 19,6 МПа и вакуумирование баллонов (только при испытаниях ГБО сжатым воздухом). Дата__________________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ок следующего испытания газотопливной системы и освидетельствования баллонов </w:t>
      </w:r>
      <w:r>
        <w:rPr>
          <w:color w:val="000000"/>
          <w:sz w:val="22"/>
          <w:szCs w:val="22"/>
        </w:rPr>
        <w:t>05.10.2018г.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   </w:t>
      </w:r>
      <w:r>
        <w:rPr>
          <w:color w:val="000000"/>
          <w:sz w:val="22"/>
          <w:szCs w:val="22"/>
        </w:rPr>
        <w:t>ПАЗ-32054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/>
      </w:pPr>
      <w:r>
        <w:rPr>
          <w:sz w:val="22"/>
          <w:szCs w:val="22"/>
        </w:rPr>
        <w:t>Техническим требованиям для работы на сжиженных нефтяных газах (компримированном природном газе) (соответствует, не соответствует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дприятия, проводившего установку и регулировку газобаллонног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оборудования на транспортное сред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Генеральный директор Качурин О.Н.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должность) (подпись) (Фамилия И.О.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Mang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7:00Z</dcterms:created>
  <dc:creator>Стан Кагански</dc:creator>
  <dc:description/>
  <cp:keywords/>
  <dc:language>en-US</dc:language>
  <cp:lastModifiedBy>user</cp:lastModifiedBy>
  <cp:lastPrinted>2016-10-15T13:51:00Z</cp:lastPrinted>
  <dcterms:modified xsi:type="dcterms:W3CDTF">2016-12-08T19:28:00Z</dcterms:modified>
  <cp:revision>7</cp:revision>
  <dc:subject/>
  <dc:title>Форма 2А</dc:title>
</cp:coreProperties>
</file>