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А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ответствии транспортного средства с установленным на него газобаллонным оборудованием требованиям безопасности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 xml:space="preserve">Дата </w:t>
      </w:r>
      <w:r>
        <w:rPr>
          <w:sz w:val="22"/>
          <w:szCs w:val="22"/>
          <w:lang w:val="en-US" w:eastAsia="en-US"/>
        </w:rPr>
        <w:t xml:space="preserve"> 06. октября   </w:t>
      </w:r>
      <w:r>
        <w:rPr>
          <w:color w:val="000000"/>
          <w:sz w:val="22"/>
          <w:szCs w:val="22"/>
          <w:u w:val="single"/>
        </w:rPr>
        <w:t>201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е, проводившее установку и регулировку газобаллонного оборудования:</w:t>
      </w:r>
    </w:p>
    <w:p>
      <w:pPr>
        <w:pStyle w:val="Textbody1"/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адрес, телефон, факс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.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  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ль транспортного средства ТС  2747-0000010 (на базе ГАЗ-3302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VIN   Х3Х27470080423662                     номер кузова (кабины)  33020080533270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шасси   33020082329318                         номер двигателя   *405240*83082608*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регистрационный знак        К058ХН 48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(ФИО) собственника ТС:  ГОРШКОВ  СЕРГЕЙ  АЛЕКСЕЕВИЧ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 г. Липецк, ул., Космонавтов, д. 48/2, кв, 1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 укомплектовано газобаллонным оборудованием для работы на ГСН (КПГ) и имеет комплектацию согласно акту приемки-сдачи. </w:t>
      </w:r>
      <w:r>
        <w:rPr>
          <w:b/>
          <w:color w:val="000000"/>
          <w:sz w:val="22"/>
          <w:szCs w:val="22"/>
        </w:rPr>
        <w:t>Акт №   _______от   ______________</w:t>
      </w:r>
      <w:r>
        <w:rPr>
          <w:color w:val="000000"/>
          <w:sz w:val="22"/>
          <w:szCs w:val="22"/>
        </w:rPr>
        <w:t>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ab/>
      </w:r>
      <w:r>
        <w:rPr>
          <w:i/>
          <w:color w:val="000000"/>
          <w:sz w:val="18"/>
          <w:szCs w:val="18"/>
        </w:rPr>
        <w:t xml:space="preserve"> (дата)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приемки-сдачи АТС на переоборудование: « </w:t>
      </w:r>
      <w:r>
        <w:rPr>
          <w:color w:val="000000"/>
          <w:sz w:val="22"/>
          <w:szCs w:val="22"/>
          <w:lang w:val="en-US"/>
        </w:rPr>
        <w:t>OMVL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EMER</w:t>
      </w:r>
      <w:r>
        <w:rPr>
          <w:color w:val="000000"/>
          <w:sz w:val="22"/>
          <w:szCs w:val="22"/>
        </w:rPr>
        <w:t>» , баллон БАЖ-130-35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ы на газобаллонное оборудование на соответствие Технического регламента Таможенного союза ТР ТС 018/2011 « О безопасности колесных транспортных средств »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сертификата  </w:t>
      </w:r>
      <w:r>
        <w:rPr>
          <w:color w:val="000000"/>
          <w:sz w:val="22"/>
          <w:szCs w:val="22"/>
          <w:lang w:val="en-US"/>
        </w:rPr>
        <w:t>T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C</w:t>
      </w: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00565   срок действия с  29.10.2015г.  до 28.10.2019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азовых баллонов: 1_ед., их номера:  3503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крепления баллонов, агрегатов и узлов газобаллонного оборудования соответствует ОСТ 37.001.653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Р 17.2.02.06.-99 (ГОСТ 21393)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</w:r>
      <w:r>
        <w:rPr>
          <w:sz w:val="18"/>
          <w:szCs w:val="18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i/>
          <w:color w:val="000000"/>
          <w:sz w:val="18"/>
          <w:szCs w:val="18"/>
        </w:rPr>
        <w:t>(дата)</w:t>
      </w:r>
      <w:r>
        <w:rPr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Представитель предприятия, проводившего установку и регулировку газобаллонного оборудования на транспортное средство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Генеральный директор Качурин О.Н. ______________________________________________________</w:t>
      </w:r>
      <w:r>
        <w:rPr>
          <w:color w:val="000000"/>
          <w:sz w:val="22"/>
          <w:szCs w:val="22"/>
        </w:rPr>
        <w:t>_______________________________</w:t>
      </w:r>
      <w:r>
        <w:rPr>
          <w:b/>
          <w:color w:val="000000"/>
          <w:sz w:val="22"/>
          <w:szCs w:val="22"/>
        </w:rPr>
        <w:t>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)(подпись)(Фамилия И.О.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170" w:leader="none"/>
        </w:tabs>
        <w:spacing w:before="0" w:after="0"/>
        <w:ind w:left="170"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Б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иодических испытаний газобаллонного оборудования,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ленного на транспортном средстве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  <w:u w:val="single"/>
        </w:rPr>
        <w:t xml:space="preserve">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Дата</w:t>
      </w:r>
      <w:r>
        <w:rPr>
          <w:sz w:val="22"/>
          <w:szCs w:val="22"/>
          <w:lang w:val="en-US" w:eastAsia="en-US"/>
        </w:rPr>
        <w:t xml:space="preserve">  06.октября     </w:t>
      </w:r>
      <w:r>
        <w:rPr>
          <w:color w:val="000000"/>
          <w:sz w:val="22"/>
          <w:szCs w:val="22"/>
          <w:u w:val="single"/>
        </w:rPr>
        <w:t>201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е, проводившее испытание газобаллонного оборудования ТС, работающих на ГСН (КПГ)  </w:t>
      </w: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ль газобаллонного ТС, принятого на испытание    2747-0000010 (на базе ГАЗ-3302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VIN  Х3Х27470080423662                    номер кузова (кабины)   33020080533270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шасси   33020082329318                       номер двигателя   *405240*83082608*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регистрационный знак      К058ХН 48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 (ФИО) собственника ТС   ГОРШКОВ  СЕРГЕЙ  АЛЕКСЕЕВИЧ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  Липецкая обл., Задонский р-он., дер. Полинина, ул.  9 Мая,  д12,  кв. 2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. « </w:t>
      </w:r>
      <w:r>
        <w:rPr>
          <w:color w:val="000000"/>
          <w:sz w:val="22"/>
          <w:szCs w:val="22"/>
          <w:lang w:val="en-US"/>
        </w:rPr>
        <w:t>OMVL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EMER</w:t>
      </w:r>
      <w:r>
        <w:rPr>
          <w:color w:val="000000"/>
          <w:sz w:val="22"/>
          <w:szCs w:val="22"/>
        </w:rPr>
        <w:t>» , баллон БАЖ-130-356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газов сжиженных нефтяных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проверка герметичности, опрессовка газобаллонного оборудования воздухом давлением 1,6 МПа и вакуумирование баллонов. Дата  06.10.2016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компримированного природного газ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 газобаллонного оборудования (КПГ или воздухом) 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давлением 1.0 МПа; опрессовка под давлением последовательно 2,5; 4,9; 9,8; и 19,6 МПа и вакуумирование баллонов (только при испытаниях ГБО сжатым воздухом). Дата__________________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ок следующего испытания газотопливной системы и освидетельствования баллонов </w:t>
      </w:r>
      <w:r>
        <w:rPr>
          <w:color w:val="000000"/>
          <w:sz w:val="22"/>
          <w:szCs w:val="22"/>
        </w:rPr>
        <w:t xml:space="preserve"> 05.10.2018г.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</w:t>
      </w:r>
      <w:r>
        <w:rPr>
          <w:b/>
          <w:color w:val="000000"/>
          <w:sz w:val="22"/>
          <w:szCs w:val="22"/>
        </w:rPr>
        <w:t xml:space="preserve">2747-0000010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(на базе ГАЗ-3302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/>
      </w:pPr>
      <w:r>
        <w:rPr>
          <w:sz w:val="22"/>
          <w:szCs w:val="22"/>
        </w:rPr>
        <w:t>Техническим требованиям для работы на сжиженных нефтяных газах (компримированном природном газе) (соответствует, не соответствует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дприятия, проводившего установку и регулировку газобаллонног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оборудования на транспортное сред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Генеральный директор Качурин О.Н.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должность) (подпись) (Фамилия И.О.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Mang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3:00Z</dcterms:created>
  <dc:creator>Стан Кагански</dc:creator>
  <dc:description/>
  <cp:keywords/>
  <dc:language>en-US</dc:language>
  <cp:lastModifiedBy>Владимир</cp:lastModifiedBy>
  <cp:lastPrinted>2016-10-07T15:32:00Z</cp:lastPrinted>
  <dcterms:modified xsi:type="dcterms:W3CDTF">2016-10-07T12:38:00Z</dcterms:modified>
  <cp:revision>4</cp:revision>
  <dc:subject/>
  <dc:title>Форма 2А</dc:title>
</cp:coreProperties>
</file>