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331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0" w:name="ПолеСоСписком6"/>
            <w:bookmarkStart w:id="1" w:name="ПолеСоСписком6"/>
            <w:bookmarkEnd w:id="1"/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59" w:hanging="0"/>
        <w:jc w:val="center"/>
        <w:rPr>
          <w:rFonts w:ascii="Arial" w:hAnsi="Arial" w:cs="Arial"/>
          <w:w w:val="150"/>
          <w:sz w:val="4"/>
          <w:szCs w:val="4"/>
        </w:rPr>
      </w:pPr>
      <w:r>
        <w:rPr>
          <w:rFonts w:cs="Arial" w:ascii="Arial" w:hAnsi="Arial"/>
          <w:w w:val="150"/>
          <w:sz w:val="4"/>
          <w:szCs w:val="4"/>
        </w:rPr>
      </w:r>
    </w:p>
    <w:p>
      <w:pPr>
        <w:pStyle w:val="Normal"/>
        <w:widowControl w:val="false"/>
        <w:autoSpaceDE w:val="false"/>
        <w:ind w:left="159" w:hanging="0"/>
        <w:jc w:val="right"/>
        <w:rPr>
          <w:rFonts w:ascii="Arial" w:hAnsi="Arial" w:cs="Arial"/>
          <w:w w:val="150"/>
          <w:sz w:val="20"/>
          <w:szCs w:val="20"/>
          <w:lang w:val="en-US"/>
        </w:rPr>
      </w:pPr>
      <w:r>
        <w:rPr>
          <w:rFonts w:cs="Arial" w:ascii="Arial" w:hAnsi="Arial"/>
          <w:w w:val="15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59" w:hanging="0"/>
        <w:jc w:val="right"/>
        <w:rPr>
          <w:rFonts w:ascii="Arial" w:hAnsi="Arial" w:cs="Arial"/>
          <w:w w:val="150"/>
          <w:sz w:val="20"/>
          <w:szCs w:val="20"/>
          <w:lang w:val="en-US"/>
        </w:rPr>
      </w:pPr>
      <w:r>
        <w:rPr>
          <w:rFonts w:cs="Arial" w:ascii="Arial" w:hAnsi="Arial"/>
          <w:w w:val="15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59" w:hanging="0"/>
        <w:jc w:val="right"/>
        <w:rPr>
          <w:rFonts w:ascii="Arial" w:hAnsi="Arial" w:cs="Arial"/>
          <w:w w:val="150"/>
          <w:sz w:val="20"/>
          <w:szCs w:val="20"/>
          <w:lang w:val="en-US"/>
        </w:rPr>
      </w:pPr>
      <w:r>
        <w:rPr>
          <w:rFonts w:cs="Arial" w:ascii="Arial" w:hAnsi="Arial"/>
          <w:w w:val="15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59" w:hanging="0"/>
        <w:jc w:val="right"/>
        <w:rPr>
          <w:rFonts w:ascii="Arial" w:hAnsi="Arial" w:cs="Arial"/>
          <w:w w:val="150"/>
          <w:sz w:val="20"/>
          <w:szCs w:val="20"/>
          <w:lang w:val="en-US"/>
        </w:rPr>
      </w:pPr>
      <w:r>
        <w:rPr>
          <w:rFonts w:cs="Arial" w:ascii="Arial" w:hAnsi="Arial"/>
          <w:w w:val="15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59" w:hanging="0"/>
        <w:jc w:val="right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от 14.11.2016</w:t>
      </w:r>
    </w:p>
    <w:p>
      <w:pPr>
        <w:pStyle w:val="Normal"/>
        <w:widowControl w:val="false"/>
        <w:autoSpaceDE w:val="false"/>
        <w:ind w:left="159" w:hanging="0"/>
        <w:jc w:val="right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</w:r>
    </w:p>
    <w:p>
      <w:pPr>
        <w:pStyle w:val="Normal"/>
        <w:widowControl w:val="false"/>
        <w:autoSpaceDE w:val="false"/>
        <w:ind w:left="159" w:hanging="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ЗАКЛЮЧЕНИЕ № 16/67/328/з-000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предварительной технической экспертизы конструкции транспортного средства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1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120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стоящее заключение подготовлено в соответствии с требованиями «ТР ТС 018/2011 - Технический регламент Таможенного союза. О безопасности колесных транспортных средств» принятого Решением № 877 от 9 декабря 2011 г. (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далее ТР ТС 018/2011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). Испытательная лаборатория ООО «АвтоПорталПроб» (аттестат аккредитации ИЛ № РОСС 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.0001.21МР51 выдан 25.08.2015 г.,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номер 1578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в  «Едином реестре испытательных лабораторий (РФ) по техрегламентам» Таможенного союза), основываясь на заявлении собственника транспортного средства, а также пунктами 75-80 раздела 4 ТР ТС 018/2011, провела предварительную техническую экспертизу конструкции транспортного средства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(далее ТС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на предмет возможности и порядка внесения изменений в его конструкцию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firstLine="5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Идентификация ТС до внесения изменений в конструкцию согласно предоставленным документам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ый регистрационный зн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highlight w:val="yellow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дентификационный номер (VI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З-32054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АВТОБУС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готовитель и его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 ПАВЛОВСКИЙ АВТОБУСНЫЙ ЗАВОД »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тегория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  <w:vertAlign w:val="sub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М3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тегория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и допустимая максимальная масса ТС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7735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 ТС в снаряженном состоянии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468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логически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DOCPROPERTY "эккласс"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rFonts w:cs="Arial" w:ascii="Arial" w:hAnsi="Arial"/>
              </w:rPr>
              <w:t>второй</w:t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 выпу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DOCPROPERTY "годвыпуска"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rFonts w:cs="Arial" w:ascii="Arial" w:hAnsi="Arial"/>
              </w:rPr>
              <w:t>2006 г.</w:t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одель, номер двиг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523400 61013732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й объем двигателя (куб. с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467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ощность двигателя </w:t>
            </w:r>
            <w:bookmarkStart w:id="2" w:name="_Hlk454876268"/>
            <w:r>
              <w:rPr>
                <w:rFonts w:cs="Arial" w:ascii="Arial" w:hAnsi="Arial"/>
                <w:sz w:val="17"/>
                <w:szCs w:val="17"/>
              </w:rPr>
              <w:t>(л.с./ кВт)</w:t>
            </w:r>
            <w:bookmarkEnd w:id="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130 (96)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шасси (ра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DOCPROPERTY "номершасси"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rFonts w:cs="Arial" w:ascii="Arial" w:hAnsi="Arial"/>
              </w:rPr>
              <w:t>отсутствует</w:t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ку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05951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О-СИНИЙ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52 МЕ №695109 дата выдачи 05.07.2006 г.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идетельство о регистрации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 ХМ №271171 дата выдачи 19.11.2011 г.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дения о собственнике ТС (фамилия, имя, отчество или наименование организации, адрес места жительства или юридический адре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г. Липецк,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80" w:after="0"/>
        <w:ind w:left="426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  <w:bookmarkStart w:id="3" w:name="_Hlk453143524"/>
      <w:bookmarkStart w:id="4" w:name="_Hlk45314352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80" w:after="0"/>
        <w:ind w:left="426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зменения, вносимые в конструкцию транспортного средств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На транспортное средство устанавливается комплект газобаллонного оборудования для питания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двигателя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OCPROPERTY "Топливо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Топливо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40" w:after="0"/>
        <w:ind w:left="426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авомерность изменений вносимых в конструкцию транспортного средства.</w:t>
      </w:r>
    </w:p>
    <w:p>
      <w:pPr>
        <w:pStyle w:val="Normal"/>
        <w:autoSpaceDE w:val="false"/>
        <w:spacing w:before="40" w:after="0"/>
        <w:ind w:left="426" w:hanging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2.1 При установке оборудования для питания двигателя газообразным топливом необходимо руководствоваться требованиями п. 8, Приложения № 9 к ТР ТС 018/2011.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На транспортные средства может устанавливаться только газобаллонное оборудование, тип которого был сертифицирован по Правилам ООН № 115 для соответствующего семейства ТС.</w:t>
      </w:r>
    </w:p>
    <w:p>
      <w:pPr>
        <w:pStyle w:val="Style19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Размещение и установка оборудования для питания двигателя газообразным топливом должны осуществляться в соответствии с Правилами ЕЭК ООН N N 36, 52, 66 и 115.</w:t>
      </w:r>
    </w:p>
    <w:p>
      <w:pPr>
        <w:pStyle w:val="Style19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Производитель работ по внесению изменений в конструкцию транспортного средства должен предоставить следующие документы:</w:t>
      </w:r>
    </w:p>
    <w:p>
      <w:pPr>
        <w:pStyle w:val="Style19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заверенные изготовителем, или поставщиком копии сертификатов соответствия, действующих по сроку, на отдельные элементы оборудования – согласно требованиям Технического регламента «О безопасности колесных транспортных средств», утвержденным Постановлением Правительства РФ N720 от 10 сентября 2009 года, либо, согласно действующего ТР ТС 018/2011, утвержденного Решением Комиссии ТС №877 от 09 декабря 2011 года;</w:t>
      </w:r>
    </w:p>
    <w:p>
      <w:pPr>
        <w:pStyle w:val="Style19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сертификат соответствия на услуги (работы) по техническому обслуживанию и ремонту автотранспортных средств, содержащий следующие коды работ по ОКУН: </w:t>
      </w:r>
      <w:r>
        <w:rPr>
          <w:rFonts w:cs="Arial" w:ascii="Arial" w:hAnsi="Arial"/>
          <w:b/>
          <w:sz w:val="16"/>
          <w:szCs w:val="16"/>
          <w:lang w:val="en-US" w:eastAsia="en-US"/>
        </w:rPr>
        <w:t>017603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– переоборудование ТС для работы на компримированном природном (КПГ) или сжиженном нефтяном (СНГ) газах; </w:t>
      </w:r>
      <w:r>
        <w:rPr>
          <w:rFonts w:cs="Arial" w:ascii="Arial" w:hAnsi="Arial"/>
          <w:b/>
          <w:sz w:val="16"/>
          <w:szCs w:val="16"/>
          <w:lang w:val="en-US" w:eastAsia="en-US"/>
        </w:rPr>
        <w:t>017604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– проверка герметичности и опрессовка систем питания газобаллонных ТС;</w:t>
      </w:r>
    </w:p>
    <w:p>
      <w:pPr>
        <w:pStyle w:val="Style19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заявление-декларацию производителя работ о внесение изменений в конструкцию ТС, о проверке герметичности и опрессовке газовой системы питания, о проведении регулировки газового оборудования  и о соответствии предельно допустимого содержания оксида углерода (CO) в отработавших газах транспортного средства требованиям приложения N 8 к настоящему техническому регламент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Примечание: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в отношении транспортных средств экологических классов 0, 1 и 2 применяются Правила ЕЭК ООН N 115, включая дополнение 1, в отношении транспортных средств других экологических классов применяются Правила ЕЭК ООН N 115, включая дополнения 1 - 4.</w:t>
      </w:r>
    </w:p>
    <w:p>
      <w:pPr>
        <w:pStyle w:val="Normal"/>
        <w:autoSpaceDE w:val="false"/>
        <w:spacing w:before="40" w:after="0"/>
        <w:ind w:left="426" w:hanging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2.2.  Должны соблюдаться следующие требования Приложения № 8 к ТР ТС 018/2011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на каждый устанавливаемый газовый баллон должен иметься паспорт, оформленный его изготовителем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на каждом устанавливаемом газовом баллоне должен быть четко и нестираемо нанесены  номер, присвоенный производителем и отметка о проведении освидетельствования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DOCPROPERTY "Пункт22_"</w:instrText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sz w:val="16"/>
          <w:b/>
          <w:szCs w:val="16"/>
          <w:rFonts w:cs="Arial" w:ascii="Arial" w:hAnsi="Arial"/>
          <w:lang w:val="en-US" w:eastAsia="en-US"/>
        </w:rPr>
        <w:t>Пункт22_</w:t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DOCPROPERTY "Пункт22"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sz w:val="16"/>
          <w:szCs w:val="16"/>
          <w:rFonts w:cs="Arial" w:ascii="Arial" w:hAnsi="Arial"/>
          <w:lang w:val="en-US" w:eastAsia="en-US"/>
        </w:rPr>
        <w:t>Пункт22</w:t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Не допускается:</w:t>
      </w:r>
    </w:p>
    <w:p>
      <w:pPr>
        <w:pStyle w:val="Style19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использование газовых баллонов с истекшим сроком годности или с просрочкой их периодического освидетельствования;</w:t>
      </w:r>
    </w:p>
    <w:p>
      <w:pPr>
        <w:pStyle w:val="Normal"/>
        <w:autoSpaceDE w:val="false"/>
        <w:spacing w:before="40" w:after="0"/>
        <w:ind w:left="426" w:hanging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2.3. Работы по установке газобаллонного оборудования должны производиться в соответствии с «Методическими рекомендациями по установке газобаллонного оборудования на колесные транспортные средства, находящиеся в эксплуатации в Российской Федерации», утвержденными распоряжением Минтранса России от 30 июля 2012 г. № НА-96-р. Дополнительно, при выполнении работ по установке газобаллонного оборудования необходимо использовать межгосударственный стандарт ГОСТ 31972-2013 «Порядок и процедуры методов контроля установки газобаллонного оборудова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40" w:after="0"/>
        <w:ind w:left="426" w:hanging="0"/>
        <w:rPr/>
      </w:pPr>
      <w:r>
        <w:rPr>
          <w:rFonts w:cs="Arial" w:ascii="Arial" w:hAnsi="Arial"/>
          <w:b/>
          <w:sz w:val="17"/>
          <w:szCs w:val="17"/>
        </w:rPr>
        <w:t>Описание производимых работ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3.1  Установить сертифицированное оборудование для питания двигателя газообразным топливом, в соответствии с требованиями изготовителя оборудования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3.2. В соответствии с «Методическими рекомендациями по установке газобаллонного оборудования на колесные транспортные средства, находящиеся в эксплуатации в Российской Федерации», утвержденными распоряжением Минтранса России от 30 июля 2012 г. № НА-96-р, должны соблюдаться следующие правила: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в случае монтажа газового баллона в грузовом отсеке ТС, на горловине баллона монтируется вентилируемый кожух (либо обеспечивается вентилируемая полость горловины), имеющий (-ая) открытый выход в атмосферу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любое избыточное давление в газовой системе, превышающее рабочее, должно автоматически компенсироваться с помощью соответствующих устройств</w:t>
      </w:r>
      <w:r>
        <w:rPr>
          <w:rFonts w:cs="Arial" w:ascii="Arial" w:hAnsi="Arial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газовое заправочное устройство (ВЗУ) должно быть установлено таким образом, что бы при заправке баллона исключалась возможность попадания и скопления паров газа в салоне, грузовом пространстве и закрытых полостях транспортного средства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rFonts w:cs="Arial" w:ascii="Arial" w:hAnsi="Arial"/>
          <w:sz w:val="16"/>
          <w:szCs w:val="16"/>
        </w:rPr>
        <w:t>газопровод должен иметь компенсаторные кольца для предотвращения повреждения при перекосах рамы/-кузова ТС и защищен резиновой или пластмассовой оплеткой. В точках крепления газопровода устанавливается защитная прокладка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; 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никакая деталь газовой системы, не должна выступать за внешние габариты ТС, за исключением газового заправочного устройства, если оно не выступает более чем на 10 мм за номинальные очертания кузова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3.3. Произвести опрессовку и проверку герметичности газовой системы питания, настроить топливоподачу и проверить содержание вредных веществ в отработавших газах в соответствии с требованиями п. 9.1 Приложения № 8 к ТР ТС 018/20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40" w:after="0"/>
        <w:ind w:left="426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комендации по выбору производственной баз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Работа  по внесению изменений в конструкцию ТС, должна производиться предприятием, организацией или индивидуальным предпринимателем, имеющим сертификат соответствия на выполнение работ (услуг) по техническому обслуживанию и ремонту автомобилей соответствующей категории, в том числе, на выполнение работ по переоборудованию ТС для работы на сжатом природном или сжиженном нефтяном газах (коды услуг по ОКУН 017601-017604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40" w:after="0"/>
        <w:ind w:left="426" w:hanging="0"/>
        <w:contextualSpacing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ключение.</w:t>
      </w:r>
    </w:p>
    <w:p>
      <w:pPr>
        <w:pStyle w:val="Style16"/>
        <w:ind w:firstLine="426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В результате предварительной технической экспертизы установлено, что в случае соблюдения выше перечисленных условий при выполнении работ по внесению изменений в конструкцию транспортного средства, сохраняется соответствие ТС требованиям технического регламента Таможенного союза «О безопасности колесных транспортных средств» ТР ТС 018/2011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_Hlk453143524"/>
      <w:r>
        <w:rPr>
          <w:rFonts w:cs="Arial" w:ascii="Arial" w:hAnsi="Arial"/>
          <w:sz w:val="16"/>
          <w:szCs w:val="16"/>
        </w:rPr>
        <w:t>При положительных результатах проверки после внесения изменений в конструкцию ТС на соответствие требованиям  безопасности  и проведения технического осмотра, оно может быть допущено к участию в дорожном движении в качестве транспортного средства категори</w:t>
      </w:r>
      <w:bookmarkEnd w:id="5"/>
      <w:r>
        <w:rPr>
          <w:rFonts w:cs="Arial" w:ascii="Arial" w:hAnsi="Arial"/>
          <w:sz w:val="16"/>
          <w:szCs w:val="16"/>
        </w:rPr>
        <w:t>и М3.</w:t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qFormat/>
    <w:rPr>
      <w:rFonts w:ascii="Tahoma" w:hAnsi="Tahoma" w:cs="Tahoma"/>
      <w:color w:val="000000"/>
      <w:sz w:val="20"/>
      <w:szCs w:val="20"/>
    </w:rPr>
  </w:style>
  <w:style w:type="character" w:styleId="F41">
    <w:name w:val="f41"/>
    <w:qFormat/>
    <w:rPr>
      <w:rFonts w:ascii="Tahoma" w:hAnsi="Tahoma" w:cs="Tahoma"/>
      <w:color w:val="000000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/>
    <w:rPr>
      <w:rFonts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58:00Z</dcterms:created>
  <dc:creator>admin</dc:creator>
  <dc:description/>
  <cp:keywords/>
  <dc:language>en-US</dc:language>
  <cp:lastModifiedBy>user</cp:lastModifiedBy>
  <cp:lastPrinted>2016-11-14T12:06:00Z</cp:lastPrinted>
  <dcterms:modified xsi:type="dcterms:W3CDTF">2016-12-09T07:52:00Z</dcterms:modified>
  <cp:revision>7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">
    <vt:lpwstr>АДРЕС</vt:lpwstr>
  </property>
  <property fmtid="{D5CDD505-2E9C-101B-9397-08002B2CF9AE}" pid="3" name="ГОДВЫПУСКА">
    <vt:lpwstr>ГОДВЫПУСКА</vt:lpwstr>
  </property>
  <property fmtid="{D5CDD505-2E9C-101B-9397-08002B2CF9AE}" pid="4" name="Дата">
    <vt:lpwstr>Дата</vt:lpwstr>
  </property>
  <property fmtid="{D5CDD505-2E9C-101B-9397-08002B2CF9AE}" pid="5" name="ИЗГОТОВИТЕЛЬ">
    <vt:lpwstr>ИЗГОТОВИТЕЛЬ</vt:lpwstr>
  </property>
  <property fmtid="{D5CDD505-2E9C-101B-9397-08002B2CF9AE}" pid="6" name="ИдНомер">
    <vt:lpwstr>ИдНомер</vt:lpwstr>
  </property>
  <property fmtid="{D5CDD505-2E9C-101B-9397-08002B2CF9AE}" pid="7" name="КАТЕГОРИЯГОСТ">
    <vt:lpwstr>КАТЕГОРИЯГОСТ</vt:lpwstr>
  </property>
  <property fmtid="{D5CDD505-2E9C-101B-9397-08002B2CF9AE}" pid="8" name="КАТЕГОРИЯГОСТ2">
    <vt:lpwstr>КАТЕГОРИЯГОСТ2</vt:lpwstr>
  </property>
  <property fmtid="{D5CDD505-2E9C-101B-9397-08002B2CF9AE}" pid="9" name="КОНТРАГЕНТ">
    <vt:lpwstr>КОНТРАГЕНТ</vt:lpwstr>
  </property>
  <property fmtid="{D5CDD505-2E9C-101B-9397-08002B2CF9AE}" pid="10" name="КатегорияА">
    <vt:lpwstr>КатегорияА</vt:lpwstr>
  </property>
  <property fmtid="{D5CDD505-2E9C-101B-9397-08002B2CF9AE}" pid="11" name="МАКСМАССА">
    <vt:lpwstr>МАКСМАССА</vt:lpwstr>
  </property>
  <property fmtid="{D5CDD505-2E9C-101B-9397-08002B2CF9AE}" pid="12" name="Марка">
    <vt:lpwstr>Марка</vt:lpwstr>
  </property>
  <property fmtid="{D5CDD505-2E9C-101B-9397-08002B2CF9AE}" pid="13" name="МощностьДвигателя">
    <vt:lpwstr>МощностьДвигателя</vt:lpwstr>
  </property>
  <property fmtid="{D5CDD505-2E9C-101B-9397-08002B2CF9AE}" pid="14" name="НОМЕРДВИГАТЕЛЯ">
    <vt:lpwstr>НОМЕРДВИГАТЕЛЯ</vt:lpwstr>
  </property>
  <property fmtid="{D5CDD505-2E9C-101B-9397-08002B2CF9AE}" pid="15" name="НОМЕРШАССИ">
    <vt:lpwstr>НОМЕРШАССИ</vt:lpwstr>
  </property>
  <property fmtid="{D5CDD505-2E9C-101B-9397-08002B2CF9AE}" pid="16" name="Номер">
    <vt:lpwstr>Номер</vt:lpwstr>
  </property>
  <property fmtid="{D5CDD505-2E9C-101B-9397-08002B2CF9AE}" pid="17" name="НомерКузова">
    <vt:lpwstr>НомерКузова</vt:lpwstr>
  </property>
  <property fmtid="{D5CDD505-2E9C-101B-9397-08002B2CF9AE}" pid="18" name="НомерПЗ">
    <vt:lpwstr>НомерПЗ</vt:lpwstr>
  </property>
  <property fmtid="{D5CDD505-2E9C-101B-9397-08002B2CF9AE}" pid="19" name="ОбъемДвигателя">
    <vt:lpwstr>ОбъемДвигателя</vt:lpwstr>
  </property>
  <property fmtid="{D5CDD505-2E9C-101B-9397-08002B2CF9AE}" pid="20" name="ПАСПОРТТС">
    <vt:lpwstr>ПАСПОРТТС</vt:lpwstr>
  </property>
  <property fmtid="{D5CDD505-2E9C-101B-9397-08002B2CF9AE}" pid="21" name="Пункт22">
    <vt:lpwstr>Пункт22</vt:lpwstr>
  </property>
  <property fmtid="{D5CDD505-2E9C-101B-9397-08002B2CF9AE}" pid="22" name="Пункт22_">
    <vt:lpwstr>Пункт22_</vt:lpwstr>
  </property>
  <property fmtid="{D5CDD505-2E9C-101B-9397-08002B2CF9AE}" pid="23" name="СНАРЯЖЕННАЯМАССА">
    <vt:lpwstr>СНАРЯЖЕННАЯМАССА</vt:lpwstr>
  </property>
  <property fmtid="{D5CDD505-2E9C-101B-9397-08002B2CF9AE}" pid="24" name="СвидетельствоТС">
    <vt:lpwstr>СвидетельствоТС</vt:lpwstr>
  </property>
  <property fmtid="{D5CDD505-2E9C-101B-9397-08002B2CF9AE}" pid="25" name="ТипТС">
    <vt:lpwstr>ТипТС</vt:lpwstr>
  </property>
  <property fmtid="{D5CDD505-2E9C-101B-9397-08002B2CF9AE}" pid="26" name="Топливо">
    <vt:lpwstr>Топливо</vt:lpwstr>
  </property>
  <property fmtid="{D5CDD505-2E9C-101B-9397-08002B2CF9AE}" pid="27" name="Топливо2">
    <vt:lpwstr>Топливо2</vt:lpwstr>
  </property>
  <property fmtid="{D5CDD505-2E9C-101B-9397-08002B2CF9AE}" pid="28" name="Цвет">
    <vt:lpwstr>Цвет</vt:lpwstr>
  </property>
  <property fmtid="{D5CDD505-2E9C-101B-9397-08002B2CF9AE}" pid="29" name="ЭККЛАСС">
    <vt:lpwstr>ЭККЛАСС</vt:lpwstr>
  </property>
  <property fmtid="{D5CDD505-2E9C-101B-9397-08002B2CF9AE}" pid="30" name="ЮРАДРЕС">
    <vt:lpwstr>ЮРАДРЕС</vt:lpwstr>
  </property>
  <property fmtid="{D5CDD505-2E9C-101B-9397-08002B2CF9AE}" pid="31" name="госномер">
    <vt:lpwstr>госномер</vt:lpwstr>
  </property>
</Properties>
</file>